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bookmarkStart w:id="2" w:name="start_text"/>
      <w:bookmarkStart w:id="3" w:name="section14"/>
      <w:bookmarkStart w:id="4" w:name="start_text"/>
      <w:bookmarkStart w:id="5" w:name="section14"/>
      <w:bookmarkEnd w:id="4"/>
      <w:bookmarkEnd w:id="5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,956.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9,956.0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old Support Protegrity DPS for Teredata 5450/prior 8 to 11 Nodes Test/Development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9,956.0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9,956.0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023.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23.3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Gold Support Protegrity VP Disk License - 4CPU HP-UX Production 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23.3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23.3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628.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,628.6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old Support Protegrity DPS for Teradata 5500/later 2 Nodes Test/Development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,628.6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628.6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443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443.3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Gold Support Protegrity Defiance Security Manager (Site 2 COOP) 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,443.3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443.3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023.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23.3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old Support Protegrity VP Disk License – 4CPU HP-UX Non Production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23.3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23.3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6" w:name="PD000012"/>
      <w:bookmarkStart w:id="7" w:name="PD000012"/>
      <w:bookmarkEnd w:id="7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2,215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2,215.05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old Support DPS for Teradata 5500/later 4 to 7 Nodes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2,215.05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2,215.05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046.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046.7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old Support File Protector – 4CPU HP-UX Non Production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046.7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046.7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,257.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257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tegrity Defiance Security Manag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old Support Security Manager (Site 1 Production/Development)</w:t>
            </w:r>
          </w:p>
          <w:p>
            <w:pPr>
              <w:pStyle w:val="Normal"/>
              <w:keepNext w:val="true"/>
              <w:rPr/>
            </w:pPr>
            <w:r>
              <w:rPr/>
              <w:t>Base Year: December 9, 2011- January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130421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257.2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130421090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257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  <w:bookmarkStart w:id="8" w:name="start_text"/>
      <w:bookmarkStart w:id="9" w:name="start_text"/>
      <w:bookmarkEnd w:id="9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0" w:name="piin_number"/>
    <w:r>
      <w:rPr/>
      <w:t>HQC007-12-F-0002</w:t>
    </w:r>
    <w:bookmarkEnd w:id="10"/>
  </w:p>
  <w:p>
    <w:pPr>
      <w:pStyle w:val="Header"/>
      <w:jc w:val="right"/>
      <w:rPr/>
    </w:pPr>
    <w:r>
      <w:rPr/>
    </w:r>
    <w:bookmarkStart w:id="11" w:name="spiin_number"/>
    <w:bookmarkStart w:id="12" w:name="spiin_number"/>
    <w:bookmarkEnd w:id="12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1:00Z</dcterms:created>
  <dc:creator>xAdministrator</dc:creator>
  <dc:description/>
  <cp:keywords/>
  <dc:language>en-US</dc:language>
  <cp:lastModifiedBy>DeCA</cp:lastModifiedBy>
  <dcterms:modified xsi:type="dcterms:W3CDTF">2011-12-19T17:41:00Z</dcterms:modified>
  <cp:revision>2</cp:revision>
  <dc:subject/>
  <dc:title>Specifications for Protegrity Data Security Management Solution Maintenance</dc:title>
</cp:coreProperties>
</file>